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9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января 201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 xml:space="preserve">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января 201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 xml:space="preserve">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января 201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 xml:space="preserve">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2.2017 г. период поставки: январь 2018 г. –февраль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1-08T14:45:00Z</dcterms:modified>
  <cp:revision>131</cp:revision>
  <dc:subject/>
  <dc:title>Тендерная заявка  №1</dc:title>
</cp:coreProperties>
</file>